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eón, Guanajuato, a 2 dos de marzo del año 2009, dos mil nue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79/2008-JN,</w:t>
      </w:r>
      <w:r>
        <w:rPr>
          <w:rFonts w:cs="Arial Narrow" w:ascii="Arial Narrow" w:hAnsi="Arial Narrow"/>
          <w:sz w:val="27"/>
          <w:szCs w:val="27"/>
        </w:rPr>
        <w:t xml:space="preserve"> que contiene las actuaciones del proceso administrativo promovido por la ciudadana </w:t>
      </w:r>
      <w:r>
        <w:rPr>
          <w:rFonts w:cs="Arial Narrow" w:ascii="Arial Narrow" w:hAnsi="Arial Narrow"/>
          <w:b/>
          <w:sz w:val="27"/>
          <w:szCs w:val="27"/>
        </w:rPr>
        <w:t xml:space="preserve">MA. GUADALUPE SÁNCHEZ PAZ, </w:t>
      </w:r>
      <w:r>
        <w:rPr>
          <w:rFonts w:cs="Arial Narrow" w:ascii="Arial Narrow" w:hAnsi="Arial Narrow"/>
          <w:sz w:val="27"/>
          <w:szCs w:val="27"/>
        </w:rPr>
        <w:t xml:space="preserve">en contra del Director de Mercados de León, Guanajuato; y, por ser el momento procesal oportuno se resuelve, conforme a los  siguientes resultandos y subsecuentes considerandos: . . . . . . . . . . . . . . . . . . . . . . </w:t>
      </w:r>
    </w:p>
    <w:p>
      <w:pPr>
        <w:pStyle w:val="Heading1"/>
        <w:spacing w:lineRule="auto" w:line="360"/>
        <w:jc w:val="both"/>
        <w:rPr>
          <w:rFonts w:ascii="Arial Narrow" w:hAnsi="Arial Narrow" w:cs="Arial Narrow"/>
          <w:b w:val="false"/>
          <w:b w:val="false"/>
          <w:sz w:val="27"/>
          <w:szCs w:val="27"/>
        </w:rPr>
      </w:pPr>
      <w:r>
        <w:rPr>
          <w:rFonts w:cs="Arial Narrow"/>
          <w:b w:val="false"/>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n esta causa administrativa se impugna la negativa de cambio de giro de abarrotes al giro de venta de tostadas preparadas de las pizarras números 185 y 186 del mercado Carro verde; cuya existencia se acredita con el original del oficio número SSM/DM/1355/08, de fecha 5 cinco de septiembre del año 2008, dos mil ocho, suscrito por el Director de Mercados, documental que  obra el secreto de este Juzgado.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configura la causal de improcedencia prevista en la fracción IV del artículo 261 del citado Código de Procedimiento y Justicia Administrativa, en virtud de que se consintió tácitamente el acto, porque la actora tuvo conocimiento del acto administrativo desde el día 19 diecinueve de mayo del año 2008, dos mil ocho, en razón de que consta en el documento que le fue notificado a través del oficio SSM/DM/788/08 de esa misma fecha, el cual recayó a su petición de cambio de giro de fecha 28 veintiocho de abril del año 2008, dos mil ocho, del que no promovió medio de impugnación, que argumenta una nueva petición a la cual se le contestó mediante oficio número SSM/1355/08 de fecha 5 cinco de septiembre del año 2008, dos mil ocho, por lo que la actora ya tenía conocimiento del acto combatido.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mérito de que si bien es cierto que el oficio número SSM/DM/788/08, de fecha 19 diecinueve de mayo del año 2008, dos mil ocho, fue notificado a la parte actora ese mismo día, pero también es verdad, que el oficio identificado con el número SSM/DM/1355/08, de fecha 5 cinco de septiembre del año 2008, dos mil ocho, que constituye el acto ahora combatido, a decir de la actora le fue notificado el día 8 ocho de ese mes y año, por lo que estamos frente a dos actos administrativos distintos, en virtud de que en el oficio señalado en primer término se invocan como fundamento los artículos el 1, 2, 3, 5, 8, 13, 15 y 42; y demás relativos y aplicables del Reglamento de Mercados para el Municipio de León, Guanajuato, mientras que, en el oficio invocado en segundo término se expresan como fundamento los artículos 199, fracciones I, II, VII y VIII del Reglamento Orgánico Municipal de León, Guanajuato; 1, 5 fracciones VIII, I y XI,  6,  8, 13, 42 y 50 del citado Reglamento de Mercados. Siendo lo anterior así, es evidente que en cada oficio constan fundamentos diversos, de ahí que estamos frente a actos administrativos distintos, por tanto, la parte actora está en posibilidad de promover la demanda de nulidad que nos ocupa, en contra del acto a debate, por vicios propios; en consecuencia, se concluye que la demanda se presentó dentro del término legal de 30 treinta días hábiles establecido en el artículo 263 del Código de Procedimiento y Justicia Administrativa para el Estado y los Municipios de Guanajuato, pues estimando la fecha de notificación del acto combatido y la de presentación de la demanda en la Oficialía Común de Partes de los Juzgados administrativos, que fue el día 10 diez de octubre del año próximo pasado, se desprende que sólo habían transcurrido 22 veintidós días hábiles, de los 30 treinta que concede el referido Código de Procedimiento y Justicia Administrativ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ducida por la autoridad y advirtiéndose de autos que no se actualiza ninguna otra de las previstas en el citado artículo 261, se procede al estudio de los conceptos de impugnación o agravi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n el primer concepto de impugnación la actora aduce en esencia que el acto combatido se expidió en contravención a lo establecido por el artículo 137 fracción VI del Código de Procedimiento y Justicia Administrativa para el Estado y los Municipios de Guanajuato, vulnerando con ello sus derechos fundamentales de legalidad, seguridad jurídica y exacta aplicación de la Ley, que el oficio SSM/DM/1355/08 es ilegal, porque la autoridad sostiene su fallo en meras afirmaciones y argumentos carentes de sustento jurídico; que falla en base a razonamientos faltos de dispositivo legal que lo faculten, ya que solo se concreta a manifestar que no resulta procedente la solicitud de cambio de giro, en virtud de que la zona donde pretende llevar a cabo la venta de tostada preparadas no es área para la venta de alimentos preparados, pero no cita el artículo en el que funda su decisión, no especifica en que basa su decisión negativa a la solicitud de cambio de giro, por lo que infringe y quebranta la letra de la Ley, su interpretación jurídica y los principios generales del derecho. En tanto que, la autoridad en su escrito de contestación al primer concepto de impugnación en esencia aduce que los conceptos de impugnación son totalmente infundados, inoperante e insuficientes, que el acto se encuentra debidamente fundado y motivado, y que es expedido por autoridad competente, lo que constituye un acto administrativo conforme a lo establecido en el artículo 136 del Código aplicable, que se especifican los preceptos legales que fundan la competencia de la autoridad emisora del acto, los motivos y razonamiento por los cuales se negó la autorización del cambio de giro solicitado, que la negativa de cambio de giro, se funda y motiva adecuadamente y la negativa se da en el sentido de que para la venta de alimentos preparados existe una zona especifica ubicada en el área de fondas, porque en esta área es donde se cuenta con la forma y dimensiones necesarias para ofrecer un servicio cómodo y seguro, ya que el cliente debe de disponer de los elementos necesarios para cubrir adecuadamente sus necesidades, del cual se requeriría contar con bancos para los clientes, por lo cual al no encontrase en esta zona establecida para venta de alimento, tendría como consecuencia que el pasillo donde se ubica la pizarra se vería obstaculizada para el libre transito de las personas como se menciona en dicho oficio, que conforme a lo señalado por el artículo 55 del Reglamentos de Mercados, se le otorga a la Dirección de Mercados la facultad de agrupar los puestos de acuerdo a las actividades mercantiles que se desarrolle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un minucioso análisis del oficio donde consta el acto impugnado, se advierte que la autoridad demandada se apoya en los artículos 199, fracciones I, II, VII y VIII del Reglamento Orgánico Municipal, 1, 5 fracciones VII, IX y XI, 6, 8, 13, 14, 42 y 50 del Reglamento de Mercados para el Municipio de León, Guanajuato, para negar la autorización del cambio de giro de abarrotes al de venta de tostadas preparadas, de las pizarras números 185 y 186 del mercado Carro Verde, de esta ciudad, bajo el argumento de que la zona donde se pretende llevar a cabo la venta de tostadas preparadas no es área para alimentos preparados, ya que existe una zona específica ubicada en el área de fondas; sin embargo, es el caso que la autoridad demandada omite indicar el o los artículos del Reglamento de Mercados para el Municipio de León, Guanajuato, que sirven de fundamento legal para sostener que la actividad de tostadas preparadas debe llevarse en el área de alimentos preparados.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la autoridad demandada carece de razón al sostener que el acto a debate se encuentra fundado y motivado, ya que es cierto que hasta la contestación de la demanda viene a tratar de fundar y motivar la negativa de la autorización del cambio de giro, al expresar que el artículo 55 del referido Reglamento de Mercados, le concede facultades para agrupar los puestos de acuerdo a las diferentes actividades mercantiles desarrolladas en las pizarras de los Mercados Públicos Municipales, proceder que a todas luces no es apegado a derecho, en virtud de que el fundamento legal y la motivación debe expresarse en el escrito en donde se hace constar el acto  administrativo y no en un documento diferente como lo es la contestación de la demanda; de esta manera, es evidente que en la especie, el acto tildado de ilegal, se encuentra insuficientemente fundado, toda vez que a pesar de que se citan preceptos legales, estos resultan insuficientes para justificar la negativa combatida en este juicio, dado que si bien es cierto que, la autoridad demandada tiene a su cargo, la prestación del servicio público de Mercados (artículo 1); cuenta con atribuciones para administrar el funcionamiento de los Mercados Públicos y para vigilar el cumplimiento de las disposiciones legales en los Mercados Públicos (artículo 5 fracciones VII y IX); tiene a su cargo el dar tramite a las promociones o peticiones escritas (artículo 6); que existe la prohibición de obstaculizar el paso de peatones dentro o fuera de los Mercados Públicos (artículo 8); que los puestos de los Mercados Públicos, deberán tener la forma y dimensiones que determine la Dirección de Mercados (artículo 13); que la solicitud de cambio de giro deberá cumplir con los requisitos exigidos por el artículo 42; todos estos artículo señalados en paréntesis son del Reglamento de Mercados para el Municipio de León, Guanajuato; y también es verdad que se omite citar el o los artículos del invocado Reglamento, que dispone la agrupación de puestos dentro de los Mercados Públicos, ya que ninguna de las disposiciones jurídicas invocadas en el oficio a debate, regula ni exige lo expresado en el sentido de que los giros se autorizan de acuerdo al área de ubicación de las pizarras en el interior de los mercados públicos, de ahí la falta fundamentación al acto combatido, vicio de carácter meramente formal que origina su ilegalidad.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l respecto,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 w:cs="Arial Narrow" w:ascii="Arial Narrow" w:hAnsi="Arial Narrow"/>
          <w:b/>
          <w:i/>
          <w:sz w:val="27"/>
          <w:szCs w:val="27"/>
        </w:rPr>
        <w:t>“FUNDAMENTACION Y MOTIVACION DE LOS ACTOS ADMINISTRATIVOS.</w:t>
      </w:r>
      <w:r>
        <w:rPr>
          <w:rFonts w:eastAsia="Arial Unicode MS" w:cs="Arial Narrow" w:ascii="Arial Narrow" w:hAnsi="Arial Narrow"/>
          <w:i/>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w:t>
      </w:r>
      <w:r>
        <w:rPr>
          <w:rFonts w:cs="Arial Narrow" w:ascii="Arial Narrow" w:hAnsi="Arial Narrow"/>
          <w:i/>
          <w:sz w:val="27"/>
          <w:szCs w:val="27"/>
        </w:rPr>
        <w:t xml:space="preserve">.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l segundo concepto de impugnación, se aduce en esencia que el acto impugnado se expidió en contravención de lo establecido por el artículo 137 fracción IX del Código de Procedimiento y Justicia Administrativa para el Estado y los Municipios de Guanajuato, porque resuelve su petición en forma ilegal e indebida, al sostener y aseverar razones y motivos que nunca cito o mencionó dentro de su escrito de fecha junio del 2008, dos mil ocho, ya que en ningún momento manifestó, citó o señaló el empleo y utilización de bancos que obstaculicen el pasillo. Mientras que, la autoridad demandada al contestar el segundo concepto de impugnación en esencia aduce que es ineficaz, en virtud de que si bien es cierto que el actor no manifiesto en su escrito de petición, que utilizaría bancos para la clientela, por la naturaleza de la actividad de comercio que prende llevar a cabo, se requiere contar con bancos para ofrecer un buen servicio a la clientela, por lo que en lugar donde se encuentra su negocio de abarrotes, no se encuentra en zona de alimentos, sino en la zona de varios y que no cuenta con las dimensiones para poder establecer bancos, que son necesarios para ofrecer un mejor servicio como lo es en caso de la venta de alimentos y que aún sin bancos se vería obstaculiza para el libre transito de los mismo.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INFUNDADO,</w:t>
      </w:r>
      <w:r>
        <w:rPr>
          <w:rFonts w:cs="Arial Narrow" w:ascii="Arial Narrow" w:hAnsi="Arial Narrow"/>
          <w:sz w:val="27"/>
          <w:szCs w:val="27"/>
        </w:rPr>
        <w:t xml:space="preserve"> en mérito de las razones lógicas y jurídicas siguientes: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el acto impugnado no contraviene lo establecido en la fracción IX del artículo 137 del Código de Procedimiento y Justicia Administrativa para el Estado y los Municipios de Guanajuato, en virtud de que el Director de Mercados da una respuesta congruente con lo solicitado, pues la justiciable pide  el cambio de giro de la pizarras números 185 y 186 del Mercado Carro Verde de esta ciudad y por su parte la autoridad demandada niega la autorización de ese cambio de giro, de este modo, se resuelve de manera expresa lo pedido o las propuestas formuladas por la ciudadana Ma. Guadalupe Sánchez Paz; ahora bien, la autoridad justifica la improcedencia del giro solicitado, en razón de que por su naturaleza, se requiere de la utilización de bancos para la clientela y obstruiría el libre tránsito, sin embargo, este aspecto constituye parte de los motivos que apoyan la negativa impugnada, por ello, no es posible considerarlos como una falta de adecuación entre la petición deducida por la actora ante la autoridad administrativa y la parte dispositiva del oficio en donde consta el acto combatido, luego entonces, lo que dispone la respuesta no es incongruente con el contenido del escrito donde se formula la solicitud de cambio de giro, pues a pesar de que es cierto que en ningún momento se menciona por parte de la impetrante que usaría bancos para los clientes, la autoridad lo expresa como un supuesto impedimento para la procedencia del cambio de giro, apoyándose en la prohibición que establece el artículo 8 del Reglamento de Mercados para el Municipio de León, Guanajuato, de esta manera, se concluye que no se contraviene la fracción IX del artículo 137 del multicitado Código de Procedimiento y Justicia Administrativa.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consecuencia, retomando lo relativo al insuficiente fundamento en la negativa del cambio de giro de abarrotes a tostadas preparadas, por no encontrarse en el área de alimentos, en este aspecto se deja a la parte actora en estado de indefensión, ya que esta falta de fundamento legal en el acto administrativo a debate, trae consigo su ilegalidad, en razón de que carece de un elemento de validez exigido por la fracción VI del artículo 137 del Código de Procedimiento y Justicia Administrativa para el Estado y los Municipios de Guanajuato; vicio de carácter formal que afectan de manera directa e inmediata la esfera de derechos de la ciudadana Ma. Guadalupe Sánchez Paz, violándose en su perjuicio el principio de legalidad previsto en el artículo 4º, primer párrafo, del Ley Orgánica Municipal para el Estado de Guanajuato, por lo que de acuerdo a lo estipulado en el artículo 300, fracción III, del invocado Código, es redeclararse la nulidad del oficio número SSM/DM/1355/08, de fecha 5 cinco de septiembre del año 2008, dos mil ocho, para el efecto de que la autoridad, purgue el vicio de insuficiente fundamentación, emitiendo un nuevo acto debidamente fundado y motivado, dentro del término de 15 días contados a partir de aquél en que se notifique el proveído a través del cual se declare ejecutoriada esta sentencia, debiendo informa a este Juzgado el cumplimiento dado a la misma. Al respecto, resulta ilustrativa la tesis de jurisprudencia, con r</w:t>
      </w:r>
      <w:r>
        <w:rPr>
          <w:rFonts w:cs="Arial Narrow" w:ascii="Arial Narrow" w:hAnsi="Arial Narrow"/>
          <w:bCs/>
          <w:sz w:val="27"/>
          <w:szCs w:val="27"/>
        </w:rPr>
        <w:t xml:space="preserve">egistro número, </w:t>
      </w:r>
      <w:r>
        <w:rPr>
          <w:rFonts w:cs="Arial Narrow" w:ascii="Arial Narrow" w:hAnsi="Arial Narrow"/>
          <w:sz w:val="27"/>
          <w:szCs w:val="27"/>
        </w:rPr>
        <w:t>214258, l</w:t>
      </w:r>
      <w:r>
        <w:rPr>
          <w:rFonts w:cs="Arial Narrow" w:ascii="Arial Narrow" w:hAnsi="Arial Narrow"/>
          <w:bCs/>
          <w:sz w:val="27"/>
          <w:szCs w:val="27"/>
        </w:rPr>
        <w:t>ocalizada en la</w:t>
      </w:r>
      <w:r>
        <w:rPr>
          <w:rFonts w:cs="Arial Narrow" w:ascii="Arial Narrow" w:hAnsi="Arial Narrow"/>
          <w:b/>
          <w:bCs/>
          <w:sz w:val="27"/>
          <w:szCs w:val="27"/>
        </w:rPr>
        <w:t xml:space="preserve"> </w:t>
      </w:r>
      <w:r>
        <w:rPr>
          <w:rFonts w:cs="Arial Narrow" w:ascii="Arial Narrow" w:hAnsi="Arial Narrow"/>
          <w:sz w:val="27"/>
          <w:szCs w:val="27"/>
        </w:rPr>
        <w:t xml:space="preserve"> Octava Época, Instancia: Tribunales Colegiados de Circuito; Fuente: Gaceta del Semanario Judicial de la Federación. 71, Noviembre de 1993. Página: 69, Tesis: V.2o. J/80, Jurisprudencia. Materia(s) Común, bajo el rubro: </w:t>
      </w:r>
      <w:r>
        <w:rPr>
          <w:rStyle w:val="StrongEmphasis"/>
          <w:rFonts w:cs="Arial Narrow" w:ascii="Arial Narrow" w:hAnsi="Arial Narrow"/>
          <w:color w:val="000000"/>
          <w:sz w:val="27"/>
          <w:szCs w:val="27"/>
        </w:rPr>
        <w:t>VIOLACIONES</w:t>
      </w:r>
      <w:r>
        <w:rPr>
          <w:rFonts w:cs="Arial Narrow" w:ascii="Arial Narrow" w:hAnsi="Arial Narrow"/>
          <w:b/>
          <w:bCs/>
          <w:color w:val="000000"/>
          <w:sz w:val="27"/>
          <w:szCs w:val="27"/>
        </w:rPr>
        <w:t xml:space="preserve"> </w:t>
      </w:r>
      <w:r>
        <w:rPr>
          <w:rStyle w:val="StrongEmphasis"/>
          <w:rFonts w:cs="Arial Narrow" w:ascii="Arial Narrow" w:hAnsi="Arial Narrow"/>
          <w:color w:val="000000"/>
          <w:sz w:val="27"/>
          <w:szCs w:val="27"/>
        </w:rPr>
        <w:t>FORMALES</w:t>
      </w:r>
      <w:r>
        <w:rPr>
          <w:rFonts w:cs="Arial Narrow" w:ascii="Arial Narrow" w:hAnsi="Arial Narrow"/>
          <w:b/>
          <w:bCs/>
          <w:color w:val="000000"/>
          <w:sz w:val="27"/>
          <w:szCs w:val="27"/>
        </w:rPr>
        <w:t>.</w:t>
      </w:r>
      <w:r>
        <w:rPr>
          <w:rFonts w:cs="Arial Narrow" w:ascii="Arial Narrow" w:hAnsi="Arial Narrow"/>
          <w:b/>
          <w:bCs/>
          <w:sz w:val="27"/>
          <w:szCs w:val="27"/>
        </w:rPr>
        <w:t xml:space="preserve"> SI SE DECLARAN FUNDADAS, EL AMPARO DEBE CONCEDERSE PARA QUE SE SUBSANEN, SIN ENTRAR AL FONDO.</w:t>
      </w:r>
      <w:r>
        <w:rPr>
          <w:rFonts w:cs="Arial Narrow" w:ascii="Arial Narrow" w:hAnsi="Arial Narrow"/>
          <w:sz w:val="27"/>
          <w:szCs w:val="27"/>
        </w:rPr>
        <w:t xml:space="preserve"> Si se declara procedente un concepto de violación de carácter formal, debe concederse el amparo para el efecto de que se subsane, sin entrar al fondo de la cuestión planteada en el juicio de garantías, pues en todo caso ese fondo será materia de un nuevo juicio de amparo que en su caso se promueva en caso de subsistir la pretensión de inconstitucionalidad del acto, por parte del quejoso, una vez que se repare la violación formal.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acción del reconocimiento de un derecho para que se le otorgue a la ciudadana Ma. Guadalupe Sánchez Paz, el cambio de giro de abarrotes al de venta de tostadas preparadas, de las pizarras 185 y 186 del Mercado Carro Verde de esta ciudad, resulta improcedente, en razón de que estimando lo argumentado en el estudio del primer concepto de impugnación en este considerando, se determina la existencia de vicios de carácter meramente formal, como lo es la falta o insuficiente fundamentación del acto a debate, por tal virtud en la especie no se entró al análisis del fondo del asunto, puesto que ese fondo será materia de la controversia que se llegare a plantear, en el caso de que sea purgado el vicio formal y sea impugne el nuevo acto administrativo -al no ser favorable para la actora-, ya que una vez dado a conocer el fundamento legal y la motivación, se estará en condiciones de de determinar la procedencia o no del cambio del giro que nos ocup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habiendo resultado procedente el primer concepto de impugnación por las razone lógicas y jurídicas expresadas en el considerando que antecede, es suficiente para declarar la nulidad del acto combatido y es innecesario el estudio de los demás conceptos de impugnación esgrimidos por la parte actora en su escrito inicial de demanda. Al respecto resulta ilustrativo el criterio sustentado por la Tercera Sala de la Suprema Corte de Justicia de la Nación, en 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bajo el siguiente rubro: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l oficio número SSM/DM/1355/08, de fecha 5 cinco de septiembre del año 2008, dos mil ocho, a través del cual se  le niega a la ciudadana Ma. Guadalupe Sánchez Paz, la autorización de cambio de giro de las pizarras 185 y 186 del mercado Carro Verde, con giro de abarrotes, al giro de venta de tostadas preparadas, para el efecto de que la autoridad demanda subsane el vicios formal de insuficiente fundamentación, esto es, para que con libertad de competencia emita una nuevo acto debidamente fundado y motivado, dentro del término de 15 días contados a partir de aquél en que surta efectos la notificación del proveído a través del cual se declare ejecutoriada este fallo, debiendo informar a este Juzgado el cumplimiento dado al mismo; por las consideraciones lógicas y jurídicas expuestas en el cuarto considerando de esta sentenci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No se reconoce el derecho a la ciudadana Ma. Guadalupe Sánchez Paz, para que se le autorice el cambio de giro de abarrotes al de venta de tostadas preparadas, de las pizarras 185 y 186 del Mercado Carro Verde de esta ciudad; por las consideraciones lógicas y jurídicas expuestas en el cuarto considerando de esta sentenci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27:00Z</dcterms:created>
  <dc:creator>Juzgados Administrativos</dc:creator>
  <dc:description/>
  <cp:keywords/>
  <dc:language>en-US</dc:language>
  <cp:lastModifiedBy>TERESA</cp:lastModifiedBy>
  <cp:lastPrinted>2009-03-05T14:59:00Z</cp:lastPrinted>
  <dcterms:modified xsi:type="dcterms:W3CDTF">2009-04-30T15:47:00Z</dcterms:modified>
  <cp:revision>11</cp:revision>
  <dc:subject/>
  <dc:title>León, Guanajuato, a de febrero del año 2009, dos mil nueve</dc:title>
</cp:coreProperties>
</file>